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EXCELENTÍSSIMO SENHOR DOUTOR JUIZ DE DIREITO DA MM. VARA DE FAMÍLIA E DAS SUCESSÕES DE ..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FULANO (nome, qualificação e residência), por meio de seu advogado e bastante procurador que esta subscreve conforme instrumento de mandato em anexo (doc. 1/3), vem, com o devido acato à presença de V.Exa., requerer digne-se de determinar a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ABERTURA DE INVENTÁRIO dos bens deixados por sua esposa </w:t>
      </w:r>
      <w:r>
        <w:rPr>
          <w:rFonts w:cs="Arial" w:ascii="Arial" w:hAnsi="Arial"/>
          <w:color w:val="000000"/>
          <w:sz w:val="22"/>
          <w:szCs w:val="20"/>
        </w:rPr>
        <w:t>................................., falecida nesta Capital em data de 23/09/93, tendo como último domicílio o mesmo do Requerente, sem testamento e deixando bens de raiz e herdeiras maiores, bem como a nomeação do Requerente como Inventariante, o qual deverá ser intimado a prestar o compromisso para o cargo pretendido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DAS PRIMEIRAS DECLARAÇÕES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1. Da Inventariada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......................................, brasileira, do lar, casada com ............................em regime de comunhão universal de bens anteriormente a Lei nº 6.515/77, portadora do RG nº .......................... e CIC nº ..............................., residente e domiciliada em ........., na Rua ................................., bairro ..........................- cep: ................., falecida em data de 23 de setembro de 1.993, conforme demonstram as inclusas certidões de casamento e óbito ( docs. 6/7 )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2. Do viúvo-meeiro</w:t>
      </w:r>
      <w:r>
        <w:rPr>
          <w:rFonts w:cs="Arial" w:ascii="Arial" w:hAnsi="Arial"/>
          <w:color w:val="000000"/>
          <w:sz w:val="22"/>
          <w:szCs w:val="20"/>
        </w:rPr>
        <w:t xml:space="preserve"> :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........................................, brasileiro, viúvo, farmacêutico aposentado, portador do RG nº ........................... e CIC nº ..............................., residente e domiciliado em ........., na Rua .............................., bairro ........................- cep:...........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3. Das herdeiras necessárias</w:t>
      </w:r>
      <w:r>
        <w:rPr>
          <w:rFonts w:cs="Arial" w:ascii="Arial" w:hAnsi="Arial"/>
          <w:color w:val="000000"/>
          <w:sz w:val="22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.........................................., brasileira, solteira, maior, nascida aos 26/11/44, engenheira química, portadora do RG nº .........................e CIC nº .........................., residente e domiciliada em ..........., na Rua ................................., bairro ......................cep: .............., conforme atesta a inclusa certidão de nascimento ( doc. 8/10 )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..........................................., brasileira, professora universitária, portadora do RG nº .......................e CIC nº ......................, casada com ....................................... sob o regime de comunhão parcial de bens, conforme demonstram as inclusas certidões de nascimento e casamento ( docs. 11/16)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4. Dos bens de raiz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a)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Um prédio e respectivo terreno situado na Rua </w:t>
      </w:r>
      <w:r>
        <w:rPr>
          <w:rFonts w:cs="Arial" w:ascii="Arial" w:hAnsi="Arial"/>
          <w:color w:val="000000"/>
          <w:sz w:val="22"/>
          <w:szCs w:val="20"/>
        </w:rPr>
        <w:t>...................................., bairro ..........................., na comarca e estado de São Paulo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, </w:t>
      </w:r>
      <w:r>
        <w:rPr>
          <w:rFonts w:cs="Arial" w:ascii="Arial" w:hAnsi="Arial"/>
          <w:color w:val="000000"/>
          <w:sz w:val="22"/>
          <w:szCs w:val="20"/>
        </w:rPr>
        <w:t>antiga Rua ..............nº ........, devidamente cadastrado na Prefeitura de ........ sob o nº ...................................., constituído de parte do lote .......da quadra ........., do bairro ................, medindo ........... m de frente, por ..........m do lado esquerdo, visto da rua ; ..............m do lado direito, da frente aos fundos , onde mede ...........m de largura, encerrando a área de ..............m2, aproximadamente, confrontando no lado esquerdo com o prédio nº .......da Rua ............, de propriedade de ..........................., do lado direito com o prédio nº ............da Rua ........... de propriedade de ............................. e, nos fundos com o prédio de nº ...........da Rua ............., de propriedade de ............................, adquirido de ......................................., através de Escritura de Compra e Venda lavrada no ........Cartório de Notas desta Capital, em ...................(livro ......., fls. .......), devidamente registrado no ....Cartório de Registro de Imóveis da Capital, sob a matrícula nº .............. livro ......., averbações nºs .......e ........, conforme atestam os inclusos documentos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5. Do Orçamento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a) Valor venal do bem declarados ............................... </w:t>
      </w:r>
      <w:r>
        <w:rPr>
          <w:rFonts w:cs="Arial" w:ascii="Arial" w:hAnsi="Arial"/>
          <w:b/>
          <w:bCs/>
          <w:color w:val="000000"/>
          <w:sz w:val="22"/>
          <w:szCs w:val="20"/>
        </w:rPr>
        <w:t>R$ 15.001,57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b) Meação do viúvo-meeiro ( 1/2...)................................ </w:t>
      </w:r>
      <w:r>
        <w:rPr>
          <w:rFonts w:cs="Arial" w:ascii="Arial" w:hAnsi="Arial"/>
          <w:b/>
          <w:bCs/>
          <w:color w:val="000000"/>
          <w:sz w:val="22"/>
          <w:szCs w:val="20"/>
        </w:rPr>
        <w:t>R$ 7.500,78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c) Quinhão total das duas herdeiras, cabendo a parte ideal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de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R$ 3.750,40 ( 1/4 ) a cada uma </w:t>
      </w:r>
      <w:r>
        <w:rPr>
          <w:rFonts w:cs="Arial" w:ascii="Arial" w:hAnsi="Arial"/>
          <w:color w:val="000000"/>
          <w:sz w:val="22"/>
          <w:szCs w:val="20"/>
        </w:rPr>
        <w:t>..............................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R$ 7.500,78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6. Do Pagamento / partilha dos bens 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O viúvo-meeiro Sr. ........................, renuncia desde já 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in favorem</w:t>
      </w:r>
      <w:r>
        <w:rPr>
          <w:rFonts w:cs="Arial" w:ascii="Arial" w:hAnsi="Arial"/>
          <w:color w:val="000000"/>
          <w:sz w:val="22"/>
          <w:szCs w:val="20"/>
        </w:rPr>
        <w:t xml:space="preserve"> de suas duas filhas e únicas herdeiras dos bens partilhados: Sras. ..................................e.........................., 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a título gratuito</w:t>
      </w:r>
      <w:r>
        <w:rPr>
          <w:rFonts w:cs="Arial" w:ascii="Arial" w:hAnsi="Arial"/>
          <w:color w:val="000000"/>
          <w:sz w:val="22"/>
          <w:szCs w:val="20"/>
        </w:rPr>
        <w:t xml:space="preserve"> ( doação ) 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a sua meação</w:t>
      </w:r>
      <w:r>
        <w:rPr>
          <w:rFonts w:cs="Arial" w:ascii="Arial" w:hAnsi="Arial"/>
          <w:color w:val="000000"/>
          <w:sz w:val="22"/>
          <w:szCs w:val="20"/>
        </w:rPr>
        <w:t>, pelo que o faz acostando a estes autos a competente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ESCRITURA DE CESSÃO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0"/>
        </w:rPr>
        <w:t>DE DIREITOS DE MEAÇÃO</w:t>
      </w:r>
      <w:r>
        <w:rPr>
          <w:rFonts w:cs="Arial" w:ascii="Arial" w:hAnsi="Arial"/>
          <w:color w:val="000000"/>
          <w:sz w:val="22"/>
          <w:szCs w:val="20"/>
        </w:rPr>
        <w:t>, devidamente lavrada no .......Cartório de Notas da Capital do Estado de ........, livro nº .........., fls. ........, estando por conseguinte os impostos de transmissão das propriedades devidamente recolhidos e quitados (docs. 31/35 )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Dessarte, os dois bens mencionados deverão ser partilhados da seguinte forma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......(filha 1 ) ......................................................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50% </w:t>
      </w:r>
      <w:r>
        <w:rPr>
          <w:rFonts w:cs="Arial" w:ascii="Arial" w:hAnsi="Arial"/>
          <w:color w:val="000000"/>
          <w:sz w:val="22"/>
          <w:szCs w:val="20"/>
        </w:rPr>
        <w:t>........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R$ 7.500,78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.......( filha 2 ) ....................................................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50% </w:t>
      </w:r>
      <w:r>
        <w:rPr>
          <w:rFonts w:cs="Arial" w:ascii="Arial" w:hAnsi="Arial"/>
          <w:color w:val="000000"/>
          <w:sz w:val="22"/>
          <w:szCs w:val="20"/>
        </w:rPr>
        <w:t>........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R$ 7.500,78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total </w:t>
      </w:r>
      <w:r>
        <w:rPr>
          <w:rFonts w:cs="Arial" w:ascii="Arial" w:hAnsi="Arial"/>
          <w:color w:val="000000"/>
          <w:sz w:val="22"/>
          <w:szCs w:val="20"/>
        </w:rPr>
        <w:t>.................................................................................</w:t>
      </w:r>
      <w:r>
        <w:rPr>
          <w:rFonts w:cs="Arial" w:ascii="Arial" w:hAnsi="Arial"/>
          <w:b/>
          <w:bCs/>
          <w:color w:val="000000"/>
          <w:sz w:val="22"/>
          <w:szCs w:val="20"/>
        </w:rPr>
        <w:t>R$ 15.001,57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Isto posto, uma vez </w:t>
      </w:r>
      <w:r>
        <w:rPr>
          <w:rFonts w:cs="Arial" w:ascii="Arial" w:hAnsi="Arial"/>
          <w:b/>
          <w:bCs/>
          <w:color w:val="000000"/>
          <w:sz w:val="22"/>
          <w:szCs w:val="20"/>
        </w:rPr>
        <w:t>já definida a partilha dos bens através da Escritura de Cessão de Direitos de Meação,</w:t>
      </w:r>
      <w:r>
        <w:rPr>
          <w:rFonts w:cs="Arial" w:ascii="Arial" w:hAnsi="Arial"/>
          <w:color w:val="000000"/>
          <w:sz w:val="22"/>
          <w:szCs w:val="20"/>
        </w:rPr>
        <w:t xml:space="preserve"> e estando os documentos necessários devidamente acostados, o Inventariante requer com o devido respeito à V.Exa., digne-se de determinar a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HOMOLOGAÇÃO DA PRESENTE PARTILHA</w:t>
      </w:r>
      <w:r>
        <w:rPr>
          <w:rFonts w:cs="Arial" w:ascii="Arial" w:hAnsi="Arial"/>
          <w:color w:val="000000"/>
          <w:sz w:val="22"/>
          <w:szCs w:val="20"/>
        </w:rPr>
        <w:t xml:space="preserve">, para alfim possam as herdeiras </w:t>
      </w:r>
      <w:r>
        <w:rPr>
          <w:rFonts w:cs="Arial" w:ascii="Arial" w:hAnsi="Arial"/>
          <w:b/>
          <w:bCs/>
          <w:color w:val="000000"/>
          <w:sz w:val="22"/>
          <w:szCs w:val="20"/>
          <w:u w:val="single"/>
        </w:rPr>
        <w:t>extraírem oportunamente a necessária Carta de Sentença</w:t>
      </w:r>
      <w:r>
        <w:rPr>
          <w:rFonts w:cs="Arial" w:ascii="Arial" w:hAnsi="Arial"/>
          <w:color w:val="000000"/>
          <w:sz w:val="22"/>
          <w:szCs w:val="20"/>
        </w:rPr>
        <w:t xml:space="preserve"> na salvaguarda dos direitos das herdeiras e devido registro nas circunscrições imobiliárias dos imóveis objeto do inventário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Ad cautelam</w:t>
      </w:r>
      <w:r>
        <w:rPr>
          <w:rFonts w:cs="Arial" w:ascii="Arial" w:hAnsi="Arial"/>
          <w:color w:val="000000"/>
          <w:sz w:val="22"/>
          <w:szCs w:val="20"/>
        </w:rPr>
        <w:t xml:space="preserve">, o Inventariante requer ainda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sejam os autos enviados ao Sr. Contador para cálculo do imposto de transmissão causa-mortis que se encontra em aberto, </w:t>
      </w:r>
      <w:r>
        <w:rPr>
          <w:rFonts w:cs="Arial" w:ascii="Arial" w:hAnsi="Arial"/>
          <w:color w:val="000000"/>
          <w:sz w:val="22"/>
          <w:szCs w:val="20"/>
        </w:rPr>
        <w:t xml:space="preserve">sendo certo que </w:t>
      </w:r>
      <w:r>
        <w:rPr>
          <w:rFonts w:cs="Arial" w:ascii="Arial" w:hAnsi="Arial"/>
          <w:color w:val="000000"/>
          <w:sz w:val="22"/>
          <w:szCs w:val="20"/>
          <w:u w:val="single"/>
        </w:rPr>
        <w:t>o imposto inter-vivos já está devidamente recolhido e quitado conforme notícia na própria Escritura de Cessão de Direitos e Meação</w:t>
      </w:r>
      <w:r>
        <w:rPr>
          <w:rFonts w:cs="Arial" w:ascii="Arial" w:hAnsi="Arial"/>
          <w:color w:val="000000"/>
          <w:sz w:val="22"/>
          <w:szCs w:val="20"/>
        </w:rPr>
        <w:t xml:space="preserve"> (docs. 32/33 )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Dá-se a presente causa o valor de R$ 500,00 ( quinhentos reais ) para fins de alçada e de custas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1:00Z</dcterms:created>
  <dc:creator>Francisco</dc:creator>
  <dc:description/>
  <cp:keywords/>
  <dc:language>en-US</dc:language>
  <cp:lastModifiedBy>Pessoal</cp:lastModifiedBy>
  <dcterms:modified xsi:type="dcterms:W3CDTF">2007-07-24T13:40:00Z</dcterms:modified>
  <cp:revision>6</cp:revision>
  <dc:subject/>
  <dc:title>Voltar</dc:title>
</cp:coreProperties>
</file>